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707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предмету. Чтобы научиться химии, изучение теоретического материала должно сочетаться с систематическим использованием решения различных задач.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у учащихся о химизме процессов в природе, технике. Сознательное изучение основ химии немыслимо без понимания количественной стороны химических процессов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содействует конкретизации и упрочению знаний, развивает навыки самостоятельной работы, служит закреплению в памяти учащихся химических законов, теорий и важнейших понятий. Выполнение задач расширяет кругозор уча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, является одним из показателей уровня развития химического мышления учащихся, глубины усвоения ими учебного материал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на основе авторской программы Н.Н. Гара для общеобразовательных учреждений курса химии к учебникам химии авторов Г.Е.Рудзитиса, Ф.Г.Фельдмана для 8-11 классов (базовый курс). Требования к уровню подготовки учащихся соответствуют стандартам освоения обязательного минимума федерального компонента государственного стандар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«Решение задач по органической химии» предназначен для изучения в 10 класс, рассчитан на 34 часов, из расчета 1 час в неделю. Курс основан на параллельном изучении теоретических основ органической химии в урочное врем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зработки курса «Решение задач по органической химии» для учащихся обусловлена несколькими причинами. В соответствии с базисным учебным планом полной средней школы на изучение химии в   10 и 11 классах в год выделяется 68 часа. И времени на обучение решению различных задач и учебно-исследовательской работе недостаточно. А без умения решать теоретические и практические задачи делает обучение химии неполны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учить основные способы решения задач по органической химии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систематизировать знания учащихся по хим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 и развивать навыки 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учащихся логическое мышление, кругозор, память; учебно-коммуникативные ум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использовать полученные знания для решения практических проблем, тем самым связывая обучение с жизнью и деятельностью челове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, репродуктивный, частично-поисковы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дивидуальная, групповая (парная) рабо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обучен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зучения данного курса учащиеся долж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30" w:after="30"/>
        <w:ind w:left="14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ую терминолог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30" w:after="30"/>
        <w:ind w:left="14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классы органически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30" w:after="30"/>
        <w:ind w:left="14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изические величины, применяемые для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30" w:after="30"/>
        <w:ind w:left="14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ы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30" w:after="30"/>
        <w:ind w:left="14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улы и законы, по которым проводятся расчет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лученных знаний учащиеся долж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ind w:left="164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генетические связи между классами органически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ind w:left="164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расчетные задачи различных тип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ind w:left="164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сущность описанных в задаче процессов и объяснять механизмы протекания химических реак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ind w:left="164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амостоятельно и в групп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ind w:left="164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справочной литературой по химии для выбора количественных величин, необходимых для решения задач.</w:t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92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сновное содержание программы 10 класса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едение (1 час)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целями и задачами курса, его структурой. Основные законы и понятия хим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 2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решения основных типов задач   по неорганической химии (4 часа)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новных физические величины, применяемые для решения задач. Использование алгоритмов решения задач по химическим формулам, задач по химическим уравнениям с использованием веществ в виде растворов, задач на определенные выхода продукта от теоретически возможного, задач на определение массы или объема продукта реакции, если одно из исходных веществ дано в избытке, задачи на определение массы или объема продукта реакции, если исходное вещество содержит примес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Решение задач по органической хим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глеводороды (23 час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 3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ые углеводороды (9 часов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названий веществ по систематической номенклатуре. Составление изомеров и гомологов вещест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на вывод формулы органических соединений на основании массовых долей элементов и плотности соедин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на вывод формул органических веществ по продуктам их сгор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 на определение массы или объема продукта реакции, если одно из исходных веществ дано в избыт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 определение массы или объема продукта реакции, если исходное вещество содержит примес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 выход продукта реак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едельные углеводороды (10 часов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названий веществ по систематической номенклатуре. Составление изомеров и гомологов вещест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на вывод формулы органических соединений на основании массовых долей элементов и плотности соедин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на вывод формул органических веществ по продуктам их сгор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 на определение массы или объема продукта реакции, если одно из исходных веществ дано в избыт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 определение массы или объема продукта реакции, если исходное вещество содержит примеси.   Качественные задач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 выход продукта реак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роматические углеводороды (4 час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названий веществ по систематической номенклатуре. Составление изомеров и гомологов вещест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на вывод формул органических веществ по продуктам их сгор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 определение массы или объема продукта реакции, если одно из исходных веществ дано в избыт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 выход продукта реак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родные источники углеводородов (1 час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 выход продукта реак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 7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шение комбинированных задач (3 час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тическую связь между классами органических и неорганических веществ. Выявление в условиях задачи цепочки превращений и использование их в решении расчетных задач. Решение комбинированных задач по изученным темам органической хим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защи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учащимися итоговой работы по данному курсу.</w:t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 10 класса</w:t>
      </w:r>
    </w:p>
    <w:tbl>
      <w:tblPr>
        <w:tblW w:w="12229" w:type="dxa"/>
        <w:jc w:val="left"/>
        <w:tblInd w:w="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359"/>
        <w:gridCol w:w="407"/>
        <w:gridCol w:w="1439"/>
        <w:gridCol w:w="1751"/>
        <w:gridCol w:w="1833"/>
        <w:gridCol w:w="1"/>
        <w:gridCol w:w="684"/>
        <w:gridCol w:w="2038"/>
      </w:tblGrid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комство с целями и задачами курса, его структурой. Основные понятия и законы химии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решения основных типов задач по неорганической хим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химическим формулам и по уравнениям химических реакций с использованием веществ в виде растворов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определение массы или объема продукта реакции, если одно из исходных веществ дано в избытке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определенные выхода продукта от теоретически возможно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определение массы или объема продукта реакции, если исходное вещество содержит примеси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ЗАДАЧ ПО ОГАНИЧЕСКОЙ ХИМИИ</w:t>
            </w:r>
          </w:p>
        </w:tc>
        <w:tc>
          <w:tcPr>
            <w:tcW w:w="81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ЛЕВОДОРОДЫ – 23 ЧАСА</w:t>
            </w:r>
          </w:p>
        </w:tc>
        <w:tc>
          <w:tcPr>
            <w:tcW w:w="815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ые углеводор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и изомерия органических веществ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и изомерия органических веществ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ывод формулы органических соединений на основании массовых долей элементов и плотности соединения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ывод формул органических веществ по продуктам их сгорания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ывод формул органических веществ по продуктам их сгорания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, работа в парах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 определение массы или объема продукта реакции, если одно из исходных веществ дано в избытке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определение массы или объема продукта реакции, если исходное вещество содержит примеси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выход продукта реакции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Непредельные углеводор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и изомерия органических веществ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ывод формулы органических соединений на основании массовых долей элементов и плотности соединения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 решенные задачи, самостоятельная работа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ывод формул органических веществ по продуктам их сгорания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 решенные задачи, самостоятельная работа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определение массы или объема продукта реакции, если одно из исходных веществ дано в избытке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определение массы или объема продукта реакции, если исходное вещество содержит примеси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выход продукта реакции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и изомерия органических веществ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 работа в группах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 определение массы или объема продукта реакции, если одно из исходных веществ дано в избытке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ачественных зада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оматические углеводор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и изомерия органических веществ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ывод формул органических веществ по продуктам их сгорания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 определение массы или объема продукта реакции, если одно из исходных веществ дано в избытке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выход продукта реакции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ные источники углеводород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выход продукта реакции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генетическую связь классов органических соедин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почки превращений, 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ные задачи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защи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работа по курсу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 34 час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117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мченко Г.П., Хомченко И.Г., «Задачи по химии для поступающих в ВУЗы» -М., Высшая школ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117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неко В.И., «Как научить школьников решать задачи по органической химии»-М., Просвещ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117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десиева Н.Н., Кузьмегко Н.Е. «Учись решать задачи по химии»-М., Просвещени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117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ман Н. И., СШ «Решение задач по химии»-М.,Слов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117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 М., «Алгоритмы в обучении химии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117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ий Ю.М. «Решение задач по химии с помощью уравнений и неравенств»-М., Просвещ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28"/>
        <w:ind w:left="117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врусейко Н.П. «Проверочные работы по органической химии»-М., просвещение.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34">
    <w:name w:val="c34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22">
    <w:name w:val="c22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1">
    <w:name w:val="c41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>
    <w:name w:val="c36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9">
    <w:name w:val="c39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5">
    <w:name w:val="c35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2:00Z</dcterms:created>
  <dc:creator>Asus</dc:creator>
  <dc:description/>
  <dc:language>en-US</dc:language>
  <cp:lastModifiedBy>Asus</cp:lastModifiedBy>
  <dcterms:modified xsi:type="dcterms:W3CDTF">2023-09-12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